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914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6" t="10288" r="25481" b="1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81175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17" t="7220" r="15676" b="2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ебник по алгебре для 7 класса                                    Учебник по геометрии для 7-9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общеобразовательных учреждений                             для общеобразовательных учрежд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вторы:  Ш.А.Алимов                                                                Авторы:  Л.С.Атанас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Ю.М.Колягин                                                                               В.Ф.Бутуз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Ю.В.Сидоров                                                                                С.Б.Кадом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.Е.Федорова                                                                                Э.Г.Позн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.И.Шабунин                                                                               И.И.Ю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осква, Просвещение, 2004                                                  Москва, Просвещение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023745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56" t="9666" r="13874" b="1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24405" cy="308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46" t="4783" r="12202" b="1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дактические материалы для 7 класса                                          Рабочая тетрадь для 7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Авторы: М.К.Потапов                                                      Авторы:   Л.С.Атанасян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А.В.Шевкин                                                                        В.Ф.Бутузо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Ю.А.Глаз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.И.Юди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осква, Просвещение, 2007                                                Москва, Просвещение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07:00Z</dcterms:created>
  <dc:creator>tata</dc:creator>
  <dc:description/>
  <cp:keywords/>
  <dc:language>en-US</dc:language>
  <cp:lastModifiedBy>tata</cp:lastModifiedBy>
  <dcterms:modified xsi:type="dcterms:W3CDTF">2009-09-06T14:49:00Z</dcterms:modified>
  <cp:revision>11</cp:revision>
  <dc:subject/>
  <dc:title>                            </dc:title>
</cp:coreProperties>
</file>