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по теме: </w:t>
      </w:r>
      <w:r>
        <w:rPr>
          <w:b/>
          <w:i/>
          <w:sz w:val="28"/>
          <w:szCs w:val="28"/>
        </w:rPr>
        <w:t xml:space="preserve">ТРЕУГОЛЬНИК                                                  </w:t>
      </w:r>
      <w:r>
        <w:rPr>
          <w:sz w:val="28"/>
          <w:szCs w:val="28"/>
        </w:rPr>
        <w:t xml:space="preserve">    Г-7-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</w:t>
      </w:r>
      <w:r>
        <w:rPr>
          <w:sz w:val="20"/>
          <w:szCs w:val="20"/>
          <w:lang w:val="en-US"/>
        </w:rPr>
        <w:t>_________________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  фигура   называется   треугольником?   Покажите   на   рисунк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  стороны,  вершины,  углы.  Как найти   периметр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акие   треугольники   называются   равным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3)  Какой   отрезок   называется   медианой   треугольника?  Сколь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ан   имеет   тре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)  Какой   отрезок   называется   биссектрисой   треугольника? 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ссектрис   имеет   тре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Какой   отрезок   называется   высотой   треугольника?  Сколь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т   имеет   тре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 Какой   треугольник   называется   равнобедренным?  Как   называют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 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7) Сформулируйте   теорему   об   углах   при   основа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внобедренного  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Сформулируйте   теорему   о   медиане   равнобедренного     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Сформулируйте   теорему   о   биссектриссе   равнобедрен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Сформулируйте   теорему   о   высоте   равнобедренного    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Какой   треугольник   называется   равносторон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) Сформулируйте   первый   признак   равенства   треугольников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6:00Z</dcterms:created>
  <dc:creator>tata</dc:creator>
  <dc:description/>
  <cp:keywords/>
  <dc:language>en-US</dc:language>
  <cp:lastModifiedBy>tata</cp:lastModifiedBy>
  <dcterms:modified xsi:type="dcterms:W3CDTF">2009-11-27T08:17:00Z</dcterms:modified>
  <cp:revision>3</cp:revision>
  <dc:subject/>
  <dc:title>ВОПРОСЫ по теме: ТРЕУГОЛЬНИК                                                                                          Г-7-II</dc:title>
</cp:coreProperties>
</file>