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нтрольная   работа   по   геометрии   №  1                                                    Г - 7 -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Вариант   №  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 Три   точки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 лежат  на  одной  прямой.  Известно, что 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  <w:lang w:val="ru-RU"/>
        </w:rPr>
        <w:t xml:space="preserve"> = 17 с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lang w:val="ru-RU"/>
        </w:rPr>
        <w:t xml:space="preserve"> = 25 см.   Какой  может  быть  длина  отрезка 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мма  вертикальных  углов  </w:t>
      </w:r>
      <w:r>
        <w:rPr>
          <w:rFonts w:cs="Times New Roman" w:ascii="Times New Roman" w:hAnsi="Times New Roman"/>
        </w:rPr>
        <w:t>MOE</w:t>
      </w:r>
      <w:r>
        <w:rPr>
          <w:rFonts w:cs="Times New Roman" w:ascii="Times New Roman" w:hAnsi="Times New Roman"/>
          <w:lang w:val="ru-RU"/>
        </w:rPr>
        <w:t xml:space="preserve">  и  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 xml:space="preserve">,  образованных  при  пересечении 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ямых 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ru-RU"/>
        </w:rPr>
        <w:t xml:space="preserve">  и 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>,  равна  204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.   Найдите  угол 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ind w:right="1269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   С  помощью   транспортира  начертите   угол,  равный  78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,  и  проведите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иссектрису  смежного  с  ним  угл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ru-RU"/>
        </w:rPr>
        <w:t xml:space="preserve">-----------------------------------------------------------------------------------------------------------------------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ая   работа   по   геометрии   №  1                                                            Г - 7 -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Вариант   №  3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 Три   точки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 лежат  на  одной  прямой.  Известно, что 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lang w:val="ru-RU"/>
        </w:rPr>
        <w:t xml:space="preserve"> = 15 с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lang w:val="ru-RU"/>
        </w:rPr>
        <w:t xml:space="preserve"> = 18 см.   Каким  может  быть  расстояние  </w:t>
      </w:r>
      <w:r>
        <w:rPr>
          <w:rFonts w:cs="Times New Roman" w:ascii="Times New Roman" w:hAnsi="Times New Roman"/>
        </w:rPr>
        <w:t>MK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Сумма  вертикальных  углов  </w:t>
      </w:r>
      <w:r>
        <w:rPr>
          <w:rFonts w:cs="Times New Roman" w:ascii="Times New Roman" w:hAnsi="Times New Roman"/>
        </w:rPr>
        <w:t>AOB</w:t>
      </w:r>
      <w:r>
        <w:rPr>
          <w:rFonts w:cs="Times New Roman" w:ascii="Times New Roman" w:hAnsi="Times New Roman"/>
          <w:lang w:val="ru-RU"/>
        </w:rPr>
        <w:t xml:space="preserve">  и 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lang w:val="ru-RU"/>
        </w:rPr>
        <w:t xml:space="preserve">  ,  образованных  при  пересечении 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ямых 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 и 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lang w:val="ru-RU"/>
        </w:rPr>
        <w:t xml:space="preserve">  ,  равна  108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.   Найдите  угол  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1269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   С  помощью   транспортира  начертите   угол,  равный  132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,  и  проведите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иссектрису  одного  из  смежных  с  ним  углов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ая   работа   по   геометрии   №  1                                                       Г - 7 -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Вариант   № 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 Три   точки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 лежат  на  одной  прямой.  Известно, что 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lang w:val="ru-RU"/>
        </w:rPr>
        <w:t xml:space="preserve"> = 12 с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lang w:val="ru-RU"/>
        </w:rPr>
        <w:t xml:space="preserve"> = 15 см.   Какой  может  быть  длина  отрезка 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рямые   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 и  C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 пересекаются  в  точке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 так,  что  угол  </w:t>
      </w:r>
      <w:r>
        <w:rPr>
          <w:rFonts w:cs="Times New Roman" w:ascii="Times New Roman" w:hAnsi="Times New Roman"/>
        </w:rPr>
        <w:t>AOC</w:t>
      </w:r>
      <w:r>
        <w:rPr>
          <w:rFonts w:cs="Times New Roman" w:ascii="Times New Roman" w:hAnsi="Times New Roman"/>
          <w:lang w:val="ru-RU"/>
        </w:rPr>
        <w:t xml:space="preserve">  в  2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аза  больше  угла  </w:t>
      </w:r>
      <w:r>
        <w:rPr>
          <w:rFonts w:cs="Times New Roman" w:ascii="Times New Roman" w:hAnsi="Times New Roman"/>
        </w:rPr>
        <w:t>COB</w:t>
      </w:r>
      <w:r>
        <w:rPr>
          <w:rFonts w:cs="Times New Roman" w:ascii="Times New Roman" w:hAnsi="Times New Roman"/>
          <w:lang w:val="ru-RU"/>
        </w:rPr>
        <w:t xml:space="preserve">  .  Найдите  угол  </w:t>
      </w:r>
      <w:r>
        <w:rPr>
          <w:rFonts w:cs="Times New Roman" w:ascii="Times New Roman" w:hAnsi="Times New Roman"/>
        </w:rPr>
        <w:t>DO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1269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   С  помощью   транспортира  начертите   угол,  равный  66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,  и  проведите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иссектрису  смежного  с  ним  угл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ая   работа   по   геометрии   №  1                                                          Г - 7 -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Вариант   №  4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 Три   точки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 лежат  на  одной  прямой.  Известно, что </w:t>
      </w:r>
      <w:r>
        <w:rPr>
          <w:rFonts w:cs="Times New Roman" w:ascii="Times New Roman" w:hAnsi="Times New Roman"/>
        </w:rPr>
        <w:t>MK</w:t>
      </w:r>
      <w:r>
        <w:rPr>
          <w:rFonts w:cs="Times New Roman" w:ascii="Times New Roman" w:hAnsi="Times New Roman"/>
          <w:lang w:val="ru-RU"/>
        </w:rPr>
        <w:t xml:space="preserve"> = 25 с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 xml:space="preserve"> = 4 см.   Каким  может  быть  расстояние  </w:t>
      </w:r>
      <w:r>
        <w:rPr>
          <w:rFonts w:cs="Times New Roman" w:ascii="Times New Roman" w:hAnsi="Times New Roman"/>
        </w:rPr>
        <w:t>ML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Прямые    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lang w:val="ru-RU"/>
        </w:rPr>
        <w:t xml:space="preserve">  и  OM  пересекаются  в  точке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 так,  что  угол  </w:t>
      </w:r>
      <w:r>
        <w:rPr>
          <w:rFonts w:cs="Times New Roman" w:ascii="Times New Roman" w:hAnsi="Times New Roman"/>
        </w:rPr>
        <w:t>EOM</w:t>
      </w:r>
      <w:r>
        <w:rPr>
          <w:rFonts w:cs="Times New Roman" w:ascii="Times New Roman" w:hAnsi="Times New Roman"/>
          <w:lang w:val="ru-RU"/>
        </w:rPr>
        <w:t xml:space="preserve">  на  20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больше  угла  </w:t>
      </w:r>
      <w:r>
        <w:rPr>
          <w:rFonts w:cs="Times New Roman" w:ascii="Times New Roman" w:hAnsi="Times New Roman"/>
        </w:rPr>
        <w:t>MOF</w:t>
      </w:r>
      <w:r>
        <w:rPr>
          <w:rFonts w:cs="Times New Roman" w:ascii="Times New Roman" w:hAnsi="Times New Roman"/>
          <w:lang w:val="ru-RU"/>
        </w:rPr>
        <w:t xml:space="preserve">  .  Найдите  угол  </w:t>
      </w:r>
      <w:r>
        <w:rPr>
          <w:rFonts w:cs="Times New Roman" w:ascii="Times New Roman" w:hAnsi="Times New Roman"/>
        </w:rPr>
        <w:t>EOM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1269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   С  помощью   транспортира  начертите   угол,  равный  102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,  и  проведите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ind w:right="12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биссектрису  смежного  с  ним  угл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8:00Z</dcterms:created>
  <dc:creator>Alexandre Katalov</dc:creator>
  <dc:description/>
  <cp:keywords/>
  <dc:language>en-US</dc:language>
  <cp:lastModifiedBy>tata</cp:lastModifiedBy>
  <cp:lastPrinted>1999-10-13T21:59:00Z</cp:lastPrinted>
  <dcterms:modified xsi:type="dcterms:W3CDTF">2009-10-12T15:08:00Z</dcterms:modified>
  <cp:revision>6</cp:revision>
  <dc:subject/>
  <dc:title>   Контрольная   работа   по   геометрии   №  1 </dc:title>
</cp:coreProperties>
</file>